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62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unei locuinţe, cu regim de înălţime Sp+P+1 și garaj, situat în municipiul Craiova, str.Brestei, nr.547 A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2.04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63026/2021, raportul nr.65480/2021 întocmit de Direcţia Urbanism şi Amenajarea Teritoriului și raportul de avizare nr.66222/2021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de Detaliu referitor la construirea unei locuinţe, cu regim de înălţime Sp+P+1 și garaj, situat în municipiul Craiova, str.Brestei, nr.547 A şi avizele nr.94/2021 al Comisiei II-Urbanism, Protecţia Mediului şi Conservarea Monumentelor şi nr.97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unei locuinţe, cu regim de înălţime Sp+P+1 și garaj, situat în municipiul Craiova, str.Brestei, nr.547 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360" w:leader="none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8:00Z</dcterms:created>
  <dc:creator>info</dc:creator>
  <dc:description/>
  <cp:keywords/>
  <dc:language>en-US</dc:language>
  <cp:lastModifiedBy>utilizator sapl11</cp:lastModifiedBy>
  <cp:lastPrinted>2021-04-13T11:18:00Z</cp:lastPrinted>
  <dcterms:modified xsi:type="dcterms:W3CDTF">2021-04-22T08:58:00Z</dcterms:modified>
  <cp:revision>7</cp:revision>
  <dc:subject/>
  <dc:title>DIRECTIA URBANISM SI AMENAJAREA TERITORIULUI</dc:title>
</cp:coreProperties>
</file>